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4"/>
          <w:szCs w:val="2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普法责任制“四个清单”工作分解表</w:t>
      </w:r>
    </w:p>
    <w:tbl>
      <w:tblPr>
        <w:tblW w:w="1401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49"/>
        <w:gridCol w:w="962"/>
        <w:gridCol w:w="1061"/>
        <w:gridCol w:w="963"/>
        <w:gridCol w:w="820"/>
        <w:gridCol w:w="1302"/>
        <w:gridCol w:w="1755"/>
        <w:gridCol w:w="4231"/>
      </w:tblGrid>
      <w:tr>
        <w:trPr>
          <w:trHeight w:val="57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8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60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重点宣传习近平法治思想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和宪法、法律及宣传思想文化工作方面的法律法规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加强领导干部学法用法工作，制定工作意见或实施方案，建立健全普法制度，并抓好落实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张月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张月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镇司法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全体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镇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制定本系统普法工作规划和年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22"/>
        <w:gridCol w:w="860"/>
        <w:gridCol w:w="1029"/>
        <w:gridCol w:w="1259"/>
        <w:gridCol w:w="685"/>
        <w:gridCol w:w="1720"/>
        <w:gridCol w:w="2490"/>
        <w:gridCol w:w="2980"/>
      </w:tblGrid>
      <w:tr>
        <w:trPr>
          <w:trHeight w:val="67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25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组织学习宣传公务员法、中国共产党章程、中国共产党纪律处分条例、中国共产党党内监督条例、中国共产党党员领导干部廉洁从政若干准则等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将学法用法情况列入干部考核内容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马宏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李小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杨亚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党建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全体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镇村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制定本系统普法工作规划和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  <w:tr>
        <w:trPr>
          <w:trHeight w:val="25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做好妇女和青少年的法治宣传教育工作，提高法律意识和依法维权能力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积极开展预防青少年违法犯罪工作，认真参与涉及广大妇女切身利益法规执行情况的监督检查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马晓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杨兴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妇女、儿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横幅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11"/>
        <w:gridCol w:w="860"/>
        <w:gridCol w:w="1029"/>
        <w:gridCol w:w="905"/>
        <w:gridCol w:w="1039"/>
        <w:gridCol w:w="1128"/>
        <w:gridCol w:w="2222"/>
        <w:gridCol w:w="3863"/>
      </w:tblGrid>
      <w:tr>
        <w:trPr>
          <w:trHeight w:val="6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657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将普法依法治理工作纳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平安建设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和社会治安综合治理年度考核内容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组织开展扫黑除恶、反邪教、国家安全、信访宣传教育。加强维稳、综治、禁毒等专项治理活动的教育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梁红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贞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罗荣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综治办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禁毒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群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制定本系统普法工作规划和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tbl>
      <w:tblPr>
        <w:tblW w:w="1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22"/>
        <w:gridCol w:w="860"/>
        <w:gridCol w:w="1029"/>
        <w:gridCol w:w="905"/>
        <w:gridCol w:w="1039"/>
        <w:gridCol w:w="1720"/>
        <w:gridCol w:w="2490"/>
        <w:gridCol w:w="3315"/>
      </w:tblGrid>
      <w:tr>
        <w:trPr>
          <w:trHeight w:val="67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67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点宣传普及宪法、人民调解法、法律援助条例、社区矫正管理条例等法律法规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会同有关部门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张月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张月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司法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群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制定本系统普法工作规划和年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05"/>
        <w:gridCol w:w="906"/>
        <w:gridCol w:w="1075"/>
        <w:gridCol w:w="1005"/>
        <w:gridCol w:w="1033"/>
        <w:gridCol w:w="1257"/>
        <w:gridCol w:w="2490"/>
        <w:gridCol w:w="3329"/>
      </w:tblGrid>
      <w:tr>
        <w:trPr>
          <w:trHeight w:val="671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66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学习、宣传党和国家有关农业和农村经济发展的方针、政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宣传涉及农村经济、土地、统计、审计、生产体制、农业承包、扶贫、农产品加工、农民专业合作社、信贷、土地承包、土地纠纷合同仲裁、农业保险等法律法规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余生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李海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农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群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制定本系统普法工作规划和年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22"/>
        <w:gridCol w:w="860"/>
        <w:gridCol w:w="1029"/>
        <w:gridCol w:w="905"/>
        <w:gridCol w:w="1039"/>
        <w:gridCol w:w="1720"/>
        <w:gridCol w:w="2168"/>
        <w:gridCol w:w="3622"/>
      </w:tblGrid>
      <w:tr>
        <w:trPr>
          <w:trHeight w:val="67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31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宣传普及退耕还林条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林木和林地权属登记管理办法、宁夏回族自治区林地管理办法等法律法规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余生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李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林业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群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充分利用公益培训、林业培训活动，将关于林业有关的法治宣传纳入活动内容，多途径多形式向社会宣传林业法律法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制定本系统普法工作规划和年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预旺镇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普法责任制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四个清单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工作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分解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22"/>
        <w:gridCol w:w="860"/>
        <w:gridCol w:w="946"/>
        <w:gridCol w:w="988"/>
        <w:gridCol w:w="1039"/>
        <w:gridCol w:w="1199"/>
        <w:gridCol w:w="2377"/>
        <w:gridCol w:w="3864"/>
      </w:tblGrid>
      <w:tr>
        <w:trPr>
          <w:trHeight w:val="67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内容清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责任清单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措施清单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标准清单</w:t>
            </w:r>
          </w:p>
        </w:tc>
      </w:tr>
      <w:tr>
        <w:trPr>
          <w:trHeight w:val="79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领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责任科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对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载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组织领导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普法工作开展方面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32"/>
                <w:szCs w:val="32"/>
              </w:rPr>
              <w:t>70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3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组织开展文物保护法、娱乐场所管理条例、互联网上网营业场所管理条例、公共文化体育设施条例等法律法规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梁红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城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执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辖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群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横幅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LED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彩页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讲座、集中宣传和专项宣传、发放宣传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制定本系统普法工作规划和年度普法工作计划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普法工作档案资料齐全、管理规范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分）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认真组织实施并全面完成年度普法工作任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干部职工参加法治培训每年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次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重要时间节点开展普法，每年至少举办一次面向社会的法治宣传教育专题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按照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执法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服务谁普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谁管理谁普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的普法责任制工作原则，根据行业特点和特定群体的法律需求，深入开展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法律八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活动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53:00Z</dcterms:created>
  <dc:creator>淡★か写</dc:creator>
  <dc:description/>
  <dc:language>en-US</dc:language>
  <cp:lastModifiedBy>bgs01</cp:lastModifiedBy>
  <cp:lastPrinted>2023-05-31T16:42:00Z</cp:lastPrinted>
  <dcterms:modified xsi:type="dcterms:W3CDTF">2023-08-22T17:03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5C0A02512952C679E464C1E10267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